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а постановлением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Главы  муниципального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йона  Алексеевск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_______</w:t>
      </w:r>
      <w:r>
        <w:rPr>
          <w:szCs w:val="28"/>
        </w:rPr>
        <w:t xml:space="preserve"> № </w:t>
      </w:r>
      <w:r>
        <w:rPr>
          <w:szCs w:val="28"/>
          <w:u w:val="single"/>
        </w:rPr>
        <w:t>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щения нестационарных торговых объектов на территории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Алексе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4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"/>
        <w:gridCol w:w="2220"/>
        <w:gridCol w:w="20"/>
        <w:gridCol w:w="880"/>
        <w:gridCol w:w="135"/>
        <w:gridCol w:w="765"/>
        <w:gridCol w:w="86"/>
        <w:gridCol w:w="1174"/>
        <w:gridCol w:w="2340"/>
        <w:gridCol w:w="1305"/>
        <w:gridCol w:w="135"/>
        <w:gridCol w:w="149"/>
        <w:gridCol w:w="1843"/>
        <w:gridCol w:w="1788"/>
        <w:gridCol w:w="1755"/>
        <w:gridCol w:w="1269"/>
      </w:tblGrid>
      <w:tr>
        <w:trPr>
          <w:trHeight w:val="43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Адрес или адресное обозначение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Площадь, кв.м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 xml:space="preserve">Вид 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нестационарного торгового 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Специализация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 нестационарного торгового объекта  (продовольственный, непродовольственный, универсальный и иные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 xml:space="preserve">Период 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разме</w:t>
              <w:softHyphen/>
              <w:t>щения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 нестационарного торгового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Форма собствен</w:t>
              <w:softHyphen/>
              <w:t>ности земельного участка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>,здания,строения,сооружения,где расположен или предполагается расположить нестационарный торговый объект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; орган, осуществляющий полномочия собственни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Наименование хозяйствую</w:t>
              <w:softHyphen/>
              <w:t>щего субъ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Действ. / предпо</w:t>
              <w:softHyphen/>
              <w:t>лагаемый</w:t>
            </w:r>
          </w:p>
        </w:tc>
      </w:tr>
      <w:tr>
        <w:trPr>
          <w:trHeight w:val="143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Style w:val="13TimesNewRoman"/>
                <w:sz w:val="18"/>
                <w:szCs w:val="18"/>
                <w:lang w:val="ru-RU" w:eastAsia="en-US"/>
              </w:rPr>
            </w:pPr>
            <w:r>
              <w:rPr>
                <w:rStyle w:val="13TimesNewRoman"/>
                <w:sz w:val="18"/>
                <w:szCs w:val="18"/>
                <w:lang w:val="en-US" w:eastAsia="en-US"/>
              </w:rPr>
              <w:t>земельного участка</w:t>
            </w:r>
            <w:r>
              <w:rPr>
                <w:rStyle w:val="13TimesNewRoman"/>
                <w:sz w:val="18"/>
                <w:szCs w:val="18"/>
                <w:lang w:val="ru-RU" w:eastAsia="en-US"/>
              </w:rPr>
              <w:t>, здания, строения,где расположен или предполагается расположить нестационарный торговый объ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Нестационарного 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торгово</w:t>
              <w:softHyphen/>
              <w:t>го  объект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rStyle w:val="13TimesNew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</w:t>
            </w:r>
          </w:p>
        </w:tc>
      </w:tr>
      <w:tr>
        <w:trPr>
          <w:trHeight w:val="286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ельское поселение Авангард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вангард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8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98 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ар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бар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п.Первокоммунарский</w:t>
            </w:r>
            <w:r>
              <w:rPr>
                <w:sz w:val="22"/>
                <w:szCs w:val="22"/>
              </w:rPr>
              <w:t>, ул. Молодежная, 10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2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шутин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шутин А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585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Алексеевка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е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1-бессрочно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КФ«Глор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ИКФ«Глор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25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.01.2011-31.12.20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Нефтегорский почтамт по Самар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Нефтегорский почтамт по Самар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е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31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2-26.09.203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14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лексе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2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.01.2015г.-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стная собственность Махотиной Н.А.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хотина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хотин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50 лет Октября, 6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- 30.06.20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ельПО Алексеев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ПО Алексее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,23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1-21.11.20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ниломедова Е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ниломедова Е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,23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1- 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 Вовчук И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вчук И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вчук И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9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,23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1-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 Вовчук И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Вовчук И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Вовчук И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,23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енных Т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Поверенных Т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веренных Татья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20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лексеевка, </w:t>
            </w:r>
            <w:r>
              <w:rPr/>
              <w:t xml:space="preserve">ул.Советская,45,47,4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(сельскохозяйственная продукция с личного подсобного хозяйст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05.2012- 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 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Постановление Главы сельского поселения Алексеевка от 30.05.2012 №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реализующие продукцию личного подсоб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е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ло кладбищ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-04.12.20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бров Д.С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бров Д.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нинградский, ул.Центральная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3 м от фасада здания магаз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.05.2012- 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земельный участок, государственная собственность на который  не разграничена 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Алексеевка от 30.05.2012 № 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уббот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д.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м  от фасада здания магаз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05.2012-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земельный участок, государственная собственность на который  не разграничена 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Алексеевка от 30.05.2012 № 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льичевский, ул.Молодежная,13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м от фасада здания конторы 3отделения СПК «Прогресс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-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земельный участок, государственная собственность на который  не разграничена 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Алексеевка от 30.05.2012 № 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86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ельское поселение Гавриловка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.Патровка,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авриловка от 04.03.2014 №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вриловка, ул. Л.Толстого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авриловка от 04.03.2014  №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вриловский,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на который собственность не разгранич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авриловка от 04.03.2014 №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риповка, ул.Центральная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авриловка от 04.03.2014 №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88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льское поселение Герасимовка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ерасимовка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ерасимовка от 25.02.2014  №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альний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 на который не разгранич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сельского поселения  Герасимовка от 25.02.2014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2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рнеевка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ерасимовка от 25.02.2014 №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358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льское поселение Летниково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тниково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Вобликова, 14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6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а сельского поселения  Летниково  от 12.01.2016г. №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реховка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6 – 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а сельского поселения  Летниково  от 12.01.2016 г. №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lang w:bidi="ar-SA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11">
    <w:name w:val="Основной текст (11)_"/>
    <w:qFormat/>
    <w:rPr>
      <w:sz w:val="29"/>
      <w:szCs w:val="2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9:00Z</dcterms:created>
  <dc:creator>KOCHKIN_AA</dc:creator>
  <dc:description/>
  <cp:keywords/>
  <dc:language>en-US</dc:language>
  <cp:lastModifiedBy>Зацепина С.И.</cp:lastModifiedBy>
  <cp:lastPrinted>2016-01-19T14:39:00Z</cp:lastPrinted>
  <dcterms:modified xsi:type="dcterms:W3CDTF">2016-01-19T10:39:00Z</dcterms:modified>
  <cp:revision>30</cp:revision>
  <dc:subject/>
  <dc:title>Приложение № 2</dc:title>
</cp:coreProperties>
</file>